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/>
        </w:rPr>
        <w:t xml:space="preserve">  </w:t>
      </w:r>
      <w:r>
        <w:rPr>
          <w:i w:val="false"/>
          <w:lang w:val="en-US" w:eastAsia="en-US"/>
        </w:rPr>
        <w:drawing>
          <wp:inline distT="0" distB="0" distL="0" distR="0">
            <wp:extent cx="826770" cy="824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4" t="13768" r="27932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560320" cy="9144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eastAsia="Verdana" w:cs="Verdana"/>
          <w:color w:val="0000FF"/>
          <w:lang w:val="en-US" w:eastAsia="en-US"/>
        </w:rPr>
        <w:t xml:space="preserve"> </w:t>
      </w:r>
      <w:r>
        <w:rPr/>
        <w:drawing>
          <wp:inline distT="0" distB="0" distL="0" distR="0">
            <wp:extent cx="2230120" cy="6413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                  </w:t>
      </w: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2305050" cy="6756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i w:val="false"/>
          <w:i w:val="false"/>
          <w:lang w:val="en-US" w:eastAsia="en-US"/>
        </w:rPr>
      </w:pPr>
      <w:r>
        <w:rPr>
          <w:rFonts w:eastAsia="Verdana" w:cs="Verdana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466850" cy="59944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3" r="-6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1896745" cy="852170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color w:val="002060"/>
          <w:sz w:val="40"/>
          <w:szCs w:val="40"/>
        </w:rPr>
      </w:pPr>
      <w:r>
        <w:rPr>
          <w:rFonts w:cs="Arial" w:ascii="Arial" w:hAnsi="Arial"/>
          <w:b/>
          <w:bCs/>
          <w:i w:val="false"/>
          <w:color w:val="002060"/>
          <w:sz w:val="40"/>
          <w:szCs w:val="40"/>
        </w:rPr>
        <w:t>Convegno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color w:val="002060"/>
          <w:sz w:val="36"/>
          <w:szCs w:val="36"/>
        </w:rPr>
      </w:pPr>
      <w:r>
        <w:rPr>
          <w:rFonts w:cs="Arial" w:ascii="Arial" w:hAnsi="Arial"/>
          <w:b/>
          <w:bCs/>
          <w:i w:val="false"/>
          <w:color w:val="002060"/>
          <w:sz w:val="36"/>
          <w:szCs w:val="36"/>
        </w:rPr>
        <w:t>Il BILANCIO 2012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i w:val="false"/>
          <w:i w:val="false"/>
          <w:color w:val="002060"/>
        </w:rPr>
      </w:pPr>
      <w:r>
        <w:rPr>
          <w:rFonts w:eastAsia="Arial" w:cs="Arial" w:ascii="Arial" w:hAnsi="Arial"/>
          <w:b/>
          <w:bCs/>
          <w:i w:val="false"/>
          <w:color w:val="002060"/>
        </w:rPr>
        <w:t xml:space="preserve"> </w:t>
      </w:r>
      <w:r>
        <w:rPr>
          <w:rFonts w:cs="Arial" w:ascii="Arial" w:hAnsi="Arial"/>
          <w:b/>
          <w:bCs/>
          <w:i w:val="false"/>
          <w:color w:val="002060"/>
        </w:rPr>
        <w:t xml:space="preserve">La redazione, le novità fiscali e le attività degli organi di controllo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iCs/>
          <w:color w:val="002060"/>
        </w:rPr>
        <w:t xml:space="preserve">LUISS "Guido Carli" -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Aula Magna, Viale Pola n. 12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Roma 7 marzo 2013, ore 9,00 – 13,30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re 8,30   Registrazione dei partecipan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9.15 INDIRIZZI DI SALUT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. Carlo Allori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onsigliere del Consiglio Nazionale Forense e dell’Istituto per il Governo Societari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Dott. Mario Civett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e Ordine dei Dottori Commercialisti e degli Esperti Contabili di Ro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788" w:hanging="13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taio Adolfo de Rienz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Presidente Accademia del Notariato e Consigliere dell’Istituto per il Governo Societar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Franco Fonta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ttore LUISS Business School, Consigliere dell’Istituto per il Governo Societario e della Fondazione Accademia Romana di Ragioneria</w:t>
      </w:r>
    </w:p>
    <w:p>
      <w:pPr>
        <w:pStyle w:val="Normal"/>
        <w:autoSpaceDE w:val="false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ssa Fabrizia Lapecorell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rettore Generale Dipartimento delle Finanze, Ministero dell’Economia e delle Finanze, Consigliere della Fondazione Accademia Romana di Ragioneria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t. Domenico Mastroian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ettore generale capo di finanza, Ministero dell'Economia e delle Finanze – Ragioneria Generale dello St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Gennaro Olivier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Direttore Dipartimento dell’impresa e management LUISS ”Guido Carli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Massimo Tezzo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o Generale OIC, componente del Comitato scientifico dell’Istituto per il Governo Societario e Consigliere della Fondazione Accademia Romana di Ragioner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re 9,45 COORDINA E INTRODU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927" w:hanging="50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of. Paolo Morett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re Commercialista, Presidente dell’Istituto per il Governo Societario e della Fondazione Accademia Romana di  Ragioneria,  Docente LUISS “Guido Carli”- Ro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0,15   </w:t>
      </w:r>
      <w:r>
        <w:rPr>
          <w:rFonts w:cs="Arial" w:ascii="Arial" w:hAnsi="Arial"/>
          <w:b/>
        </w:rPr>
        <w:t>RELAZIO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927" w:hanging="5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 contabili: alcuni aspetti per la chiusura del bilanci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ott.ssa Anna Rita de Maur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Lexjus Sinacta e,componente del Comitato Scientifico Fondazione Accademia  Romana di Ragioneria </w:t>
      </w:r>
    </w:p>
    <w:p>
      <w:pPr>
        <w:pStyle w:val="Normal"/>
        <w:autoSpaceDE w:val="false"/>
        <w:ind w:left="928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927" w:hanging="5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erifica del patrimonio netto per la continuità aziendal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Prof.ssa Maria Teresa Bianchi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Economia Aziendale Università degli Studi di Roma La Sapienza  Facoltà di Economia,                componente del Comitato Scientifico Fondazione Accademia Romana di Ragioneria e dell ’Istituto per il Governo Societari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927" w:hanging="5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hiusura del bilancio delle imprese in stato di cris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Dott. Andrea Bonell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Dottore Commercialista, componente del Comitato scientifico dell’Istituto per il Governo Societario</w:t>
      </w:r>
    </w:p>
    <w:p>
      <w:pPr>
        <w:pStyle w:val="Normal"/>
        <w:autoSpaceDE w:val="false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927" w:hanging="5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novità fiscali nel bilancio di esercizio 20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ott. Nicola Fort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Dottore Commercialista, pubblicista, componente del Comitato scientifico Fondazione Accademia     Romana di Ragioner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927" w:hanging="5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attività degli organi di controllo per la chiusura dei bilanci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Prof. Giovanni Fior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dinario di Economia Aziendale LUISS “Guido Carli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3,30  CONCLUSION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autoSpaceDE w:val="false"/>
        <w:ind w:left="426" w:hanging="426"/>
        <w:rPr>
          <w:vanish/>
        </w:rPr>
      </w:pPr>
      <w:r>
        <w:rPr>
          <w:rFonts w:cs="Arial" w:ascii="Arial" w:hAnsi="Arial"/>
          <w:b/>
          <w:i w:val="false"/>
          <w:sz w:val="20"/>
          <w:szCs w:val="20"/>
        </w:rPr>
        <w:t>Per i crediti formativi è obbligatoria la registrazione presso ciascun Ordine professionale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Verdana" w:hAnsi="Verdana" w:eastAsia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i/>
      <w:sz w:val="24"/>
      <w:szCs w:val="24"/>
    </w:rPr>
  </w:style>
  <w:style w:type="character" w:styleId="PidipaginaCarattere">
    <w:name w:val="Piè di pagina Carattere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odcec+roma+logo&amp;source=images&amp;cd=&amp;cad=rja&amp;docid=qmzxWqCyI0TZwM&amp;tbnid=AZwaJ5AOqrMgBM:&amp;ved=0CAUQjRw&amp;url=http://www.studiourbani.it/&amp;ei=dpsHUbfHI7D34QSgnYGoCg&amp;bvm=bv.41524429,d.bGE&amp;psig=AFQjCNGWsiH3XufkKVyc6-rZlebH8zrxNg&amp;ust=135953944718981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luiss+logo&amp;source=images&amp;cd=&amp;cad=rja&amp;docid=iBJfyihYZPSadM&amp;tbnid=chTaeY_HcIdWLM:&amp;ved=0CAUQjRw&amp;url=http://www.postgradinitaly.esteri.it/postgradinitaly/menu/theproject/Universities/&amp;ei=yZ0HUfivGIz24QTyhYDACQ&amp;bvm=bv.41524429,d.bGE&amp;psig=AFQjCNGWnoi2ZSwSwhG_HTYZ3yrUUId-qQ&amp;ust=1359540041717099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google.it/url?sa=i&amp;source=images&amp;cd=&amp;cad=rja&amp;docid=u6Em8gfsCEuT9M&amp;tbnid=yXmm3FqZJ1MTbM:&amp;ved=0CAgQjRwwAA&amp;url=http://www.osservatoriodelforodicagliari.it/Menu.php?menu=5006&amp;ei=2lEbUc7uAcPj4QSYmIGYBw&amp;psig=AFQjCNHYwUsKqiyOeOBGGCpDoboDt62j9w&amp;ust=1360831322061517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google.it/url?sa=i&amp;rct=j&amp;q=consiglio+nazionale+del+notariato+logo&amp;source=images&amp;cd=&amp;cad=rja&amp;docid=p5zEksHfiaUqdM&amp;tbnid=T8O0HCpP3PUMZM:&amp;ved=0CAUQjRw&amp;url=http://www.radiogioventu.com/default.asp?inizio=70&amp;mese=&amp;anno=&amp;ei=LVIbUbiwH83HsgburYAo&amp;bvm=bv.42261806,d.bGE&amp;psig=AFQjCNELdEwH8y3npssjYrzv9f9TWXD-ww&amp;ust=136083139556827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moretti</dc:creator>
  <dc:description/>
  <cp:keywords/>
  <dc:language>en-US</dc:language>
  <cp:lastModifiedBy>A.Demauro</cp:lastModifiedBy>
  <cp:lastPrinted>2013-02-13T10:20:00Z</cp:lastPrinted>
  <dcterms:modified xsi:type="dcterms:W3CDTF">2013-02-13T12:38:00Z</dcterms:modified>
  <cp:revision>34</cp:revision>
  <dc:subject/>
  <dc:title>Università LUISS “Guido Carli” di Roma</dc:title>
</cp:coreProperties>
</file>